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Style w:val="Naslov3Znak"/>
        </w:rPr>
        <w:t>Križanka,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povezana z besedilom učbenika: Zgodovina 6, Svet skozi čas, avtorica Marta Otič, Mladinska knjiga 200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amen: vzpodbuditi učenca za branje z razumevanjem. Križanka je zasnovana tako, da jo reševalec rešuje s pomočjo besedila in sicer tako, da so ključi za gesla vzeti iz besedila. Tako je reševalec primoran vsaj dvakrat prebrati besedilo in mu z razumevanjem sledit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avodila za učence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Prebiraj besedilo iz tega poglavja v učbeniku. Najprej reši vsa vprašanja za VODORAVNO, nato prebiraj znova in reši še za NAVPIČNO.</w: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232410</wp:posOffset>
            </wp:positionV>
            <wp:extent cx="3886200" cy="3352800"/>
            <wp:effectExtent l="0" t="0" r="0" b="0"/>
            <wp:wrapTight wrapText="bothSides">
              <wp:wrapPolygon edited="0">
                <wp:start x="12617" y="0"/>
                <wp:lineTo x="12617" y="851"/>
                <wp:lineTo x="4788" y="1065"/>
                <wp:lineTo x="4788" y="1704"/>
                <wp:lineTo x="2209" y="2130"/>
                <wp:lineTo x="1840" y="2237"/>
                <wp:lineTo x="1840" y="4265"/>
                <wp:lineTo x="44" y="4477"/>
                <wp:lineTo x="-46" y="4531"/>
                <wp:lineTo x="-46" y="5704"/>
                <wp:lineTo x="597" y="5970"/>
                <wp:lineTo x="1840" y="5970"/>
                <wp:lineTo x="1840" y="7677"/>
                <wp:lineTo x="965" y="7838"/>
                <wp:lineTo x="873" y="7890"/>
                <wp:lineTo x="873" y="8530"/>
                <wp:lineTo x="-3" y="9011"/>
                <wp:lineTo x="-46" y="9065"/>
                <wp:lineTo x="-46" y="14771"/>
                <wp:lineTo x="1288" y="15357"/>
                <wp:lineTo x="1840" y="15357"/>
                <wp:lineTo x="1840" y="19250"/>
                <wp:lineTo x="2760" y="19625"/>
                <wp:lineTo x="3821" y="19625"/>
                <wp:lineTo x="1609" y="20158"/>
                <wp:lineTo x="873" y="20370"/>
                <wp:lineTo x="873" y="21491"/>
                <wp:lineTo x="19663" y="21491"/>
                <wp:lineTo x="19663" y="18771"/>
                <wp:lineTo x="19986" y="18771"/>
                <wp:lineTo x="21600" y="18077"/>
                <wp:lineTo x="21600" y="10185"/>
                <wp:lineTo x="19663" y="9385"/>
                <wp:lineTo x="19756" y="7890"/>
                <wp:lineTo x="19386" y="7838"/>
                <wp:lineTo x="13953" y="7677"/>
                <wp:lineTo x="17683" y="6878"/>
                <wp:lineTo x="17728" y="5970"/>
                <wp:lineTo x="18328" y="5970"/>
                <wp:lineTo x="18742" y="5598"/>
                <wp:lineTo x="18789" y="4638"/>
                <wp:lineTo x="18603" y="4477"/>
                <wp:lineTo x="17683" y="4265"/>
                <wp:lineTo x="17775" y="1118"/>
                <wp:lineTo x="17406" y="1065"/>
                <wp:lineTo x="13815" y="851"/>
                <wp:lineTo x="13815" y="0"/>
                <wp:lineTo x="126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ge">
                  <wp:posOffset>6201410</wp:posOffset>
                </wp:positionV>
                <wp:extent cx="5952490" cy="1250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113"/>
                              <w:rPr>
                                <w:rFonts w:eastAsia="Times New Roman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lang w:eastAsia="sl-SI"/>
                              </w:rPr>
                              <w:t xml:space="preserve">Vodoravno:  3. Muzeji,  6. Orodj,  7. Ustni,  8. Orožje,  9. Avdiovizualni,  13. Nakit,  17. Izkopanine,  19. Ver,  20. Oprava,  22. Arhivist,  23. Bajka,  24. Star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lang w:eastAsia="sl-SI"/>
                              </w:rPr>
                              <w:t>Navpično:  1. Nematerialni,  2. Arh,  4. Jezi,  5. Zgodovin,  8. Ologija,  10. Legenda,  11. Napis,  12. Arhiv,  14. Denar,  15. Pravljica,  16. Koledar,  18. Pis,  19. Viri,  21. Kamn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98.5pt;mso-wrap-distance-left:9.05pt;mso-wrap-distance-right:9.05pt;mso-wrap-distance-top:0pt;mso-wrap-distance-bottom:0pt;margin-top:488.3pt;mso-position-vertical-relative:page;margin-left:-6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113"/>
                        <w:rPr>
                          <w:rFonts w:eastAsia="Times New Roman"/>
                          <w:lang w:eastAsia="sl-SI"/>
                        </w:rPr>
                      </w:pPr>
                      <w:r>
                        <w:rPr>
                          <w:rFonts w:eastAsia="Times New Roman"/>
                          <w:lang w:eastAsia="sl-SI"/>
                        </w:rPr>
                        <w:t xml:space="preserve">Vodoravno:  3. Muzeji,  6. Orodj,  7. Ustni,  8. Orožje,  9. Avdiovizualni,  13. Nakit,  17. Izkopanine,  19. Ver,  20. Oprava,  22. Arhivist,  23. Bajka,  24. Stara.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lang w:eastAsia="sl-SI"/>
                        </w:rPr>
                      </w:pPr>
                      <w:r>
                        <w:rPr>
                          <w:rFonts w:eastAsia="Times New Roman"/>
                          <w:lang w:eastAsia="sl-SI"/>
                        </w:rPr>
                        <w:t>Navpično:  1. Nematerialni,  2. Arh,  4. Jezi,  5. Zgodovin,  8. Ologija,  10. Legenda,  11. Napis,  12. Arhiv,  14. Denar,  15. Pravljica,  16. Koledar,  18. Pis,  19. Viri,  21. Kamn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5.95pt;margin-top:36.6pt;width:512.35pt;height:53.35pt;mso-wrap-style:none;v-text-anchor:middle;mso-position-vertical-relative:page" type="_x0000_t136">
            <v:path textpathok="t"/>
            <v:textpath on="t" fitshape="t" string="Zgodovinski viri so sledi preteklosti" style="font-family:&quot;Kids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  <w:t>Umesti zgodovinske vire v križanko. Za pomoč je nekaj črk že vpisanih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403860</wp:posOffset>
            </wp:positionV>
            <wp:extent cx="4478020" cy="3727450"/>
            <wp:effectExtent l="0" t="0" r="0" b="0"/>
            <wp:wrapTight wrapText="bothSides">
              <wp:wrapPolygon edited="0">
                <wp:start x="4666" y="0"/>
                <wp:lineTo x="4666" y="3247"/>
                <wp:lineTo x="2249" y="4264"/>
                <wp:lineTo x="2249" y="7581"/>
                <wp:lineTo x="-56" y="8529"/>
                <wp:lineTo x="-56" y="10086"/>
                <wp:lineTo x="1573" y="10831"/>
                <wp:lineTo x="2249" y="10831"/>
                <wp:lineTo x="2249" y="12863"/>
                <wp:lineTo x="2641" y="12998"/>
                <wp:lineTo x="5848" y="12998"/>
                <wp:lineTo x="5848" y="14081"/>
                <wp:lineTo x="4779" y="14217"/>
                <wp:lineTo x="4666" y="14285"/>
                <wp:lineTo x="4666" y="15705"/>
                <wp:lineTo x="5286" y="16248"/>
                <wp:lineTo x="5848" y="16248"/>
                <wp:lineTo x="3147" y="16927"/>
                <wp:lineTo x="2249" y="17197"/>
                <wp:lineTo x="2249" y="18685"/>
                <wp:lineTo x="7817" y="19499"/>
                <wp:lineTo x="9448" y="19499"/>
                <wp:lineTo x="2641" y="19973"/>
                <wp:lineTo x="2249" y="19973"/>
                <wp:lineTo x="2249" y="21462"/>
                <wp:lineTo x="15635" y="21462"/>
                <wp:lineTo x="15635" y="20582"/>
                <wp:lineTo x="17941" y="20582"/>
                <wp:lineTo x="20473" y="20041"/>
                <wp:lineTo x="20586" y="15165"/>
                <wp:lineTo x="21600" y="14217"/>
                <wp:lineTo x="21600" y="1350"/>
                <wp:lineTo x="13273" y="1080"/>
                <wp:lineTo x="13273" y="0"/>
                <wp:lineTo x="466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020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ato dopolni tabelo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92040</wp:posOffset>
                </wp:positionH>
                <wp:positionV relativeFrom="page">
                  <wp:posOffset>2052955</wp:posOffset>
                </wp:positionV>
                <wp:extent cx="1212850" cy="3155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15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jk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n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zi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en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judske pesm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judske še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k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va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ičaj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ra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odj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ožj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e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o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vlj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re stavb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tno izroči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ovan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48.5pt;mso-wrap-distance-left:9.05pt;mso-wrap-distance-right:9.05pt;mso-wrap-distance-top:0pt;mso-wrap-distance-bottom:0pt;margin-top:161.65pt;mso-position-vertical-relative:page;margin-left:38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jk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n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ezi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gen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judske pesm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judske še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k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va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bičaj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prav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rodj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rožj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e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so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avlj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are stavb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stno izroči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erovan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02"/>
      </w:tblGrid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US" w:eastAsia="en-US"/>
              </w:rPr>
              <w:t>MATERIALNI VIRI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US" w:eastAsia="en-US"/>
              </w:rPr>
              <w:t>NEMATERIALNI VIRI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Nekaj besed se je skrilo. Ugotovi in napiši v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Gospod </w:t>
      </w:r>
      <w:r>
        <w:rPr>
          <w:b/>
          <w:lang w:val="en-US" w:eastAsia="en-US"/>
        </w:rPr>
        <w:t>Javor ne ve</w:t>
      </w:r>
      <w:r>
        <w:rPr>
          <w:lang w:val="en-US" w:eastAsia="en-US"/>
        </w:rPr>
        <w:t xml:space="preserve">, v katerega boga verujem. ________________ 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Imel bi </w:t>
      </w:r>
      <w:r>
        <w:rPr>
          <w:b/>
          <w:lang w:val="en-US" w:eastAsia="en-US"/>
        </w:rPr>
        <w:t>rad en</w:t>
      </w:r>
      <w:r>
        <w:rPr>
          <w:lang w:val="en-US" w:eastAsia="en-US"/>
        </w:rPr>
        <w:t xml:space="preserve"> kovenc, star 100 let. ____________ </w:t>
      </w:r>
    </w:p>
    <w:p>
      <w:pPr>
        <w:pStyle w:val="Normal"/>
        <w:spacing w:lineRule="auto" w:line="360"/>
        <w:rPr/>
      </w:pPr>
      <w:r>
        <w:rPr>
          <w:b/>
          <w:lang w:val="en-US" w:eastAsia="en-US"/>
        </w:rPr>
        <w:t>Tinka</w:t>
      </w:r>
      <w:r>
        <w:rPr>
          <w:lang w:val="en-US" w:eastAsia="en-US"/>
        </w:rPr>
        <w:t xml:space="preserve"> ga rada nosi. __________________</w:t>
      </w:r>
    </w:p>
    <w:sectPr>
      <w:type w:val="nextPage"/>
      <w:pgSz w:w="12240" w:h="15840"/>
      <w:pgMar w:left="1191" w:right="1417" w:gutter="170" w:header="0" w:top="90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HorusBas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SimSun;宋体" w:cs="Tahoma"/>
      <w:color w:val="auto"/>
      <w:sz w:val="22"/>
      <w:szCs w:val="22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rivzetapisavaodstavka">
    <w:name w:val="Privzeta pisava odstavka"/>
    <w:qFormat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InternetLink">
    <w:name w:val="Hyperlink"/>
    <w:basedOn w:val="VisitedInternetLink"/>
    <w:rPr>
      <w:rFonts w:ascii="Verdana" w:hAnsi="Verdana" w:cs="Verdana"/>
      <w:color w:val="0000FF"/>
      <w:sz w:val="22"/>
      <w:szCs w:val="22"/>
      <w:u w:val="single" w:color="0000FF"/>
      <w:effect w:val="blinkBackground"/>
    </w:rPr>
  </w:style>
  <w:style w:type="character" w:styleId="SlogHorusBasic">
    <w:name w:val="Slog HorusBasic"/>
    <w:basedOn w:val="Privzetapisavaodstavka"/>
    <w:qFormat/>
    <w:rPr>
      <w:rFonts w:ascii="HorusBasic" w:hAnsi="HorusBasic" w:cs="HorusBasic"/>
      <w:b/>
      <w:sz w:val="72"/>
    </w:rPr>
  </w:style>
  <w:style w:type="character" w:styleId="Naslov3Znak">
    <w:name w:val="Naslov 3 Znak"/>
    <w:basedOn w:val="Privzetapisavaodstavka"/>
    <w:qFormat/>
    <w:rPr>
      <w:rFonts w:ascii="Arial" w:hAnsi="Arial" w:eastAsia="SimSun;宋体" w:cs="Arial"/>
      <w:b/>
      <w:bCs/>
      <w:sz w:val="26"/>
      <w:szCs w:val="26"/>
      <w:lang w:val="sl-SI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">
    <w:name w:val="navaden"/>
    <w:basedOn w:val="Normal"/>
    <w:qFormat/>
    <w:pPr>
      <w:pageBreakBefore/>
      <w:spacing w:lineRule="auto" w:line="408"/>
    </w:pPr>
    <w:rPr>
      <w:rFonts w:cs="Times New Roman"/>
      <w:szCs w:val="20"/>
    </w:rPr>
  </w:style>
  <w:style w:type="paragraph" w:styleId="SloglatinskiTahomasestavljenTahoma11">
    <w:name w:val="Slog (latinski) Tahoma (sestavljen) Tahoma 11 ..."/>
    <w:basedOn w:val="Normal"/>
    <w:qFormat/>
    <w:pPr>
      <w:spacing w:lineRule="auto" w:line="360"/>
    </w:pPr>
    <w:rPr>
      <w:rFonts w:cs="Times New Roman"/>
      <w:color w:val="000000"/>
      <w:szCs w:val="24"/>
    </w:rPr>
  </w:style>
  <w:style w:type="paragraph" w:styleId="Komentarbesedilo">
    <w:name w:val="Komentar - besedilo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lineRule="exact" w:line="320" w:before="40" w:after="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8:30:00Z</dcterms:created>
  <dc:creator>Nataša Holy</dc:creator>
  <dc:description/>
  <cp:keywords/>
  <dc:language>en-US</dc:language>
  <cp:lastModifiedBy>Nataša</cp:lastModifiedBy>
  <cp:lastPrinted>2005-01-20T16:58:00Z</cp:lastPrinted>
  <dcterms:modified xsi:type="dcterms:W3CDTF">2009-01-30T08:30:00Z</dcterms:modified>
  <cp:revision>2</cp:revision>
  <dc:subject/>
  <dc:title>Križanka, povezana z besedilom učbenika Stari in srednji vek, Zgodovina za 7</dc:title>
</cp:coreProperties>
</file>